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lyUPC" w:hAnsi="LilyUPC" w:cs="LilyUPC"/>
          <w:b/>
          <w:b/>
          <w:i/>
          <w:i/>
          <w:spacing w:val="20"/>
          <w:kern w:val="2"/>
          <w:sz w:val="72"/>
          <w:szCs w:val="72"/>
          <w:u w:val="dashedHeavy"/>
        </w:rPr>
      </w:pPr>
      <w:r>
        <w:rPr>
          <w:rFonts w:cs="Arial" w:ascii="Arial" w:hAnsi="Arial"/>
          <w:b/>
          <w:i/>
          <w:spacing w:val="20"/>
          <w:kern w:val="2"/>
          <w:sz w:val="72"/>
          <w:szCs w:val="72"/>
          <w:u w:val="dashedHeavy"/>
        </w:rPr>
        <w:t>РусскаяМашинаПравды №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Ежемесячный информационно-агитационный материал русского национально-освободительного движ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рогой соотечественник, к сожалению, сегодня наш русский народ и многие другие коренные народы в собственной стране лишены политического представительства, собственности,  власти и права на объективную информацию. Режим Путина запрещает русские оппозиционные организации и партии. В таких условиях, которые можно назвать оккупацией, русский народ  буквально сживают со свету, замещая русских в России другими народами. Но мы не должны сидеть сложа руки, необходимо шаг за шагом возвращать власть и собственность в России нашему народу. Каждый из нас может сделать это, размножив  и распространив этот материал. Присоединяйтесь к 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2770505</wp:posOffset>
            </wp:positionV>
            <wp:extent cx="2303145" cy="3390265"/>
            <wp:effectExtent l="0" t="0" r="0" b="0"/>
            <wp:wrapSquare wrapText="bothSides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сем гражданам Росс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4 сентября состоится Всероссийская акция против раздачи российского гражданства. Напомним, что по инициативе Президента РФ Путина в настоящее время разрабатываются поправки в закон о гражданстве РФ, на основании которых гражданами России смогут стать все желающие - узбеки, таджики, туркмены, армяне, грузины и другие замечательные народы,  имеющие предков, проживавших на территории СССР. Это на сегодня более 120 миллионов человек, при том, что самих русских в России всего 110 миллионов. Данный законопроект,  в случае его принятия, приведёт к ликвидации России  как русского  европе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ы призываем вас подключиться к кампании против раздачи режимом Путина гражданства России. Каждый из Вас может её поддержать, распечатав на принтере или размножив другим способом эту лист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Е ПРОТИВ РАЗДАЧИ ГРАЖДАНСТВА РОСС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 Путин официально взял курс на замещение русского населения России мигрантами из Азии и Закавказья — к 15 сен</w:t>
      </w:r>
      <w:bookmarkStart w:id="0" w:name="_GoBack"/>
      <w:bookmarkEnd w:id="0"/>
      <w:r>
        <w:rPr>
          <w:rFonts w:cs="Times New Roman" w:ascii="Times New Roman" w:hAnsi="Times New Roman"/>
        </w:rPr>
        <w:t>тября правительству поручено разработать законопроект, который позволит жителям бывшего СССР  получить гражданство РФ в максимально упрощенном порядке. Заявителю будет достаточно (!) всего лишь более или менее сносно говорить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тата из поручения Путина Правительству Р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разработать и внести в Государственную Думу Федерального Собрания Российской Федерации проект федерального закона, предусматривающий упрощение процедур и сокращение сроков рассмотрения заявлений о приёме в гражданство Российской Федерации от соотечественников – носителей русского языка, родственники которых по прямой восходящей линии ранее проживали на территории Российской Федерации и СССР, при условии их переезда на постоянное место жительства в Российскую Федерацию и отказа от гражданства иностранного государства. Срок – 15 сентября 2013 г.;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оследствия получат граждане России от принятия такого Закона? Самым малым негативным последствием для граждан РФ станет  сохранение визового режима России с государствами Европы. В многолетних переговорах об отмене визового режима у противников его отмены добавится аргументов – Европейский Союз, сам испытывающий сильное миграционное давление, благодаря открытию границ с РФ получит дополнительный огромный поток мигрантов из Средней Азии. В Европе этого явно не за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серьёзная проблема – постепенное исчезновение русских в самой России. Многие из нас, конечно, знают про демографические проблемы и вымирание коренных народов нашей страны. Некоторые думают, что все это осталось в прошлом, однако проблемы вымирания народов России не только сохраняются, но правящая верхушка РФ делают все возможное, чтобы сохранить вымирание народов России и постепенно поменять русских, коми или татар в РФ на китайцев и ази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тметить, что благодаря позиции властей РФ, бросивших на произвол судьбы наших соотесественников за рубежом, русская община в государствах бывшего СССР за последние 20 лет уменьшилась вдвое: с 20-ти  до 10-ти  миллионов. А в таких государствах, как Таджикистан, Азербайджан, Армения, Грузия русских практически больше нет. Резко сократились российские общины Казахстана, Туркмении, Киргизии,Узбекистана, Молда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о, что русский народ вымирает в самой России, и идёт его замещение, не сказал ещё только ленивый. Но мало кто говорит о том, как именно он вымирает  а также о том, какие другие народы России  разделяют вместе с русским народом его судьбу. Цифры катастрофические! Для русского и финно-угорских народов прежде всего! В течение одного поколения некоторые из них (коми, удмурты и др.) потеряли по 20-30% своей численности. Это посильнее геноцида армян в Тур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ные народы России в результате целенаправленных действий властей РФ, переживают масштабную депопуляцию уже превысившую человеческие потери нашего народа во второй мировой войне. Предлагаемый Путиным Закон направлен на продолжение политики замещения народов России и статистическое сокрытие преступлений против них.Уже сегодня мы имеем итоговые цифры безвозвратных демографических потерь для вымирающих народов России – 28,6 миллионов человек. Из них славаян – 23,2 миллиона человек,  русских – 17,8 миллиона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7790</wp:posOffset>
            </wp:positionH>
            <wp:positionV relativeFrom="margin">
              <wp:posOffset>58420</wp:posOffset>
            </wp:positionV>
            <wp:extent cx="2854960" cy="2289810"/>
            <wp:effectExtent l="0" t="0" r="0" b="0"/>
            <wp:wrapSquare wrapText="bothSides"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оистину – «Путин лучше Гитлера», (а ЕР лучше НСДАП). Лучше в том, что они гораздо успешнее справляются с выполнением Генерального Плана «ОСТ» направленым на уничтожение руских и других слав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экономические последствия этого прцесса - неконтролируемая миграция, без учёта возможностей РФ по интеграции лиц, никогда не имевших российского гражданства и не относящихся к коренным народам России,  приведёт к резкому изменению национального состава  России, демпингу на рынке труда, снижению заработной платы и уровня жизни народов России, ухудшению условий труда в экономики, ухудшению криминогенной и санитарно-эпидемиологической обстано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тивируя завоз в РФ  мигрантов, власти нам говорят об экономической выгоде – это прямая ложь. От репатриации, то есть от возвращения на родину своего народа, в ХХ и ХХ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х выиграли экономики, Германии,  Израиля, Казахстана. А от нас, из России,  уезжают свои, а приезжают чуж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нужна не миграция азиатов, а репатриация, то есть государственная поддержка возвращению на родину соотечественников, народов России. Было бы разумно создать  две программы репатриации – для возвращения представителей всех малых народов в Россию и для репатриации русских. Странно, что программа по репатриации адыгов и черкесов из дальнего зарубежья в Россию есть, а  русских 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дельно хотелось бы сказать не о трудовых мигрантах, а о приёме соотечественников - политических беженцев из Средней Азии. Гуманистический долг предоставлять убежище тем, кто вынужден был бежать из государств Средней Азии, преследуемый за свою национальность и политические убеждения . Вообще,  простейшее решение данного вопроса  сводится к требованию к ГосДуме РФ привести Законодательство РФ в сфере миграции и репатриации к нормам стран Европейского Союза.Не надо выдумывать велосипед, если он уже суще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тинский Законопроект  усугубит и без того непростые межнациональные отношения в  РФ, но, и это самое страшное, изменит конституционный источник власти. Миллионы «новых граждан» будут являться избирателями.</w:t>
      </w:r>
      <w:r>
        <w:rPr>
          <w:rFonts w:cs="Times New Roman" w:ascii="Times New Roman" w:hAnsi="Times New Roman"/>
        </w:rPr>
        <w:t xml:space="preserve">По Конституции высшим источником власти в стране является народ. Властям РФ выгодно, чтобы право голоса на выборах имнли десятки миллионом мигрантов - тогда они надеются оставаться у власти вечно. Зачем им умные русские? Лучше покорные азиаты. </w:t>
      </w:r>
      <w:r>
        <w:rPr>
          <w:rFonts w:cs="Times New Roman" w:ascii="Times New Roman" w:hAnsi="Times New Roman"/>
          <w:b/>
        </w:rPr>
        <w:t>Если в 1993-м у русского народа в результате приватизации была отнята собственность, то теперь речь идёт о ликвидации самого народа, единственного, кто вправе восстребовать обратно отнят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течественики! Подключайтесь к распространению бюллетеня «Русская Машина Правды! Правила распространения ежемесячного общенационального агитационного материала «Русская Машина Правды» и Вашего личного участия в русской информационной работе изложены на сайтах участников. Они таков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( сайты РИД, РОНС, ЭО Русские, Национально-Демократической партии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иться к тиражированию и распространению материалов может любая  организация или гражданин. Каждый, кто сочтет это делом своей совести.  Каждый активный гражданин России может ежемесячно самостоятельно распечатывать единый агитационный материал в количестве 100-300-500 листов и разносить их по почтовым ящикам своего (и соседних) домов, среди знакомых и на работе, размещать их в соцсетях  в электронной форме. Возможно распространение листовок в лифте, на подъезде, раздача на улице. В дальнейшем в крупных городах предполагается создание координирующих структур. Простота технологии позволяет вести эту работу даже в небольших городах и крупных селах. Подключайтесь! Читайте о реальной русской жизни на сайтах участников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те о реальной русской жизни на сайтах участник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териалы «Русской Машины Правды» распространяются по иннициативе Центрального Оргкомитета Русского Марша. Участники ежемесячной общенациональной информационной кампании «Русская Машина Прав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Движение «Россия Освободится Нашими Силами» (РОНС) -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ronsslav.com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Национально-Демократическая Партия (НДП) 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rosndp.org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  Этнополитическое объединение «РУССКИЕ» (ЭО РУССКИЕ)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rusnat.com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Русское Имперское Движение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rusimperia.info/</w:t>
        </w:r>
      </w:hyperlink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lyUPC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onsslav.com/" TargetMode="External"/><Relationship Id="rId5" Type="http://schemas.openxmlformats.org/officeDocument/2006/relationships/hyperlink" Target="http://rosndp.org/" TargetMode="External"/><Relationship Id="rId6" Type="http://schemas.openxmlformats.org/officeDocument/2006/relationships/hyperlink" Target="http://rusnat.com/" TargetMode="External"/><Relationship Id="rId7" Type="http://schemas.openxmlformats.org/officeDocument/2006/relationships/hyperlink" Target="http://www.rusimperia.inf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40:00Z</dcterms:created>
  <dc:creator>Vasilii</dc:creator>
  <dc:description/>
  <dc:language>en-US</dc:language>
  <cp:lastModifiedBy>LEX-PEX.NET</cp:lastModifiedBy>
  <cp:lastPrinted>2013-09-04T19:44:00Z</cp:lastPrinted>
  <dcterms:modified xsi:type="dcterms:W3CDTF">2013-09-12T14:40:00Z</dcterms:modified>
  <cp:revision>2</cp:revision>
  <dc:subject/>
  <dc:title/>
</cp:coreProperties>
</file>